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olj.099zj.topolj.099zj.top/xiazai/35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